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Solutions (Est 1983) - Notes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atulations on obtaining PC Solutions Shareware! We have relea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ograms as share-ware - conditions of use are clearly st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. If you like and use one of our shareware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by ordering one of our packs, which have the fu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n question. We include the advert within the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mply run the program and follow instructions. While we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dverts as up to date as possible, you may come across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- we are always adding and updating material in our pac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t least what is indicated in the advert, and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by the time you read this! For instance, we are currentl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for EGA and VGA graphics - however we will retain CGA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f you have EGA you will need at least 256K on the card -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this now. If you don't, you can still use CGA mode OK.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users should be able to run our programs will the SIMCG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let the very short .EXE size of our programs fool you - w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fficient code using our own special graphics libraries, and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out-perform other programs ten or twenty times the size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out how to program like this, order our UTIL-PACK-1. In fa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 DISK MAGAZINE you will find our programs ideal fi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NOTE - we would prefer it if you did n't put more tha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our programs per library volume. Scatter our short program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that have spare space - that way we get maximum distribution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README file with each program. Our program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so you don't need to Z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if you purchased this program from a PD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't actually brought it! We don't see any of that money, and rely o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full version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, PO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